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ost, Bishop, Clark, Corrigan, Davis, Fussell, Gaffney, Graham, Holt, Hyde, Jabour, Johnson, M. Jones, W. Jones, Lee, Redman, Shad, Webb and Yarborough and amended by the </w:t>
      </w:r>
      <w:r>
        <w:rPr>
          <w:rFonts w:cs="Courier New"/>
        </w:rPr>
        <w:t>Recreation and Community Development</w:t>
      </w:r>
      <w:r>
        <w:rPr/>
        <w:t xml:space="preserve"> Committee and on the Floor of the Council:</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147-A</w:t>
      </w:r>
    </w:p>
    <w:p>
      <w:pPr>
        <w:pStyle w:val="BlockText"/>
        <w:rPr/>
      </w:pPr>
      <w:r>
        <w:rPr/>
        <w:t>A RESOLUTION URGING GOVERNOR CRIST AND THE FLORIDA LEGISLATURE TO REAUTHORIZE THE SADOWSKI AFFORDABLE HOUSING ACT STATE AND LOCAL HOUSING TRUST FUNDS AND TO REPEAL THE CAP ON HOUSING TRUST FUND ALLOCATIONS AND APPROPRIATE THE FULL REVENUES OF THE TRUST FUNDS FOR HOUSING PURPOSES; DIRECTING THE CITY COUNCIL SECRETARY TO FORWARD COPIES OF THIS RESOLUTION TO THE GOVERNOR, THE SPEAKER OF THE FLORIDA HOUSE OF REPRESENTATIVES, THE PRESIDENT OF THE FLORIDA SENATE, AND TO THE MEMBERS OF THE DUVAL COUNTY LEGISLATIVE DELEGATION; PROVIDING FOR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 1992 the Florida Legislature established a dedicated revenue source for affordable housing through the William E. Sadowski Affordable Housing Act by allocating a portion of documentary stamp tax proceeds to state and local trust funds to assist in the provision of affordable housing; and</w:t>
      </w:r>
    </w:p>
    <w:p>
      <w:pPr>
        <w:pStyle w:val="Normal"/>
        <w:widowControl w:val="false"/>
        <w:spacing w:lineRule="atLeast" w:line="450"/>
        <w:jc w:val="both"/>
        <w:rPr/>
      </w:pPr>
      <w:r>
        <w:rPr>
          <w:b/>
        </w:rPr>
        <w:tab/>
        <w:t xml:space="preserve">WHEREAS, </w:t>
      </w:r>
      <w:r>
        <w:rPr/>
        <w:t>the Florida Constitution requires that all trust funds be reauthorized every four years, and the housing trust funds were last reauthorized in 2004 and are due to be reauthorized in the 2008 legislative session; and</w:t>
      </w:r>
    </w:p>
    <w:p>
      <w:pPr>
        <w:pStyle w:val="Normal"/>
        <w:widowControl w:val="false"/>
        <w:spacing w:lineRule="atLeast" w:line="450"/>
        <w:jc w:val="both"/>
        <w:rPr/>
      </w:pPr>
      <w:r>
        <w:rPr>
          <w:b/>
        </w:rPr>
        <w:tab/>
        <w:t xml:space="preserve">WHEREAS, </w:t>
      </w:r>
      <w:r>
        <w:rPr/>
        <w:t xml:space="preserve">beginning July 1, 2007, the Legislature placed an arbitrary cap of $243 million per year on distributions from doc stamp revenues to the housing trust funds - $150 million to $300 million less than the dedicated revenue source should have generated for housing purposes in accordance with its original design; and </w:t>
      </w:r>
    </w:p>
    <w:p>
      <w:pPr>
        <w:pStyle w:val="Normal"/>
        <w:widowControl w:val="false"/>
        <w:spacing w:lineRule="atLeast" w:line="450"/>
        <w:jc w:val="both"/>
        <w:rPr/>
      </w:pPr>
      <w:r>
        <w:rPr>
          <w:b/>
        </w:rPr>
        <w:tab/>
        <w:t xml:space="preserve">WHEREAS, </w:t>
      </w:r>
      <w:r>
        <w:rPr/>
        <w:t>repeal of the cap will produce significant economic benefits for Florida, leveraging tens of millions of dollars in new construction and thousands of jobs and millions of dollars in sales and other taxes, in addition to the primary goal of providing more affordable housing for Florida’s citizens; and</w:t>
      </w:r>
    </w:p>
    <w:p>
      <w:pPr>
        <w:pStyle w:val="Normal"/>
        <w:widowControl w:val="false"/>
        <w:spacing w:lineRule="atLeast" w:line="450"/>
        <w:jc w:val="both"/>
        <w:rPr/>
      </w:pPr>
      <w:r>
        <w:rPr>
          <w:b/>
        </w:rPr>
        <w:tab/>
        <w:t xml:space="preserve">WHEREAS, </w:t>
      </w:r>
      <w:r>
        <w:rPr/>
        <w:t>it is in the best interests of the state, its local governments and its citizens for the Legislature to reauthorize the affordable housing trust funds and do away with the artificial cap on distributions of doc stamp revenues for affordable housing purpos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urges Governor Crist and the Florida Legislature to reauthorize the William Sadowski Affordable Housing Act state and local affordable housing trust funds in the 2008 legislative session, and to repeal the cap on the use of these trust funds and appropriate the full amount of the Sadowski Act trust fund revenues to authorized uses for the purpose of providing a supply of affordable housing sufficient to meet the needs of the citizens of Florida.</w:t>
      </w:r>
    </w:p>
    <w:p>
      <w:pPr>
        <w:pStyle w:val="Normal"/>
        <w:widowControl w:val="false"/>
        <w:spacing w:lineRule="atLeast" w:line="450"/>
        <w:jc w:val="both"/>
        <w:rPr/>
      </w:pPr>
      <w:r>
        <w:rPr/>
        <w:tab/>
      </w:r>
      <w:r>
        <w:rPr>
          <w:b/>
        </w:rPr>
        <w:t>Section 2.</w:t>
        <w:tab/>
        <w:tab/>
      </w:r>
      <w:r>
        <w:rPr/>
        <w:t>The Council hereby directs the City Council Secretary to forward copies of this resolution to Governor Charlie Crist, the Speaker of the Florida House of Representatives, the President of the Florida Senate, and to the members of the Duval County Legislative Delegation.</w:t>
      </w:r>
    </w:p>
    <w:p>
      <w:pPr>
        <w:pStyle w:val="Normal"/>
        <w:widowControl w:val="false"/>
        <w:spacing w:lineRule="atLeast" w:line="450"/>
        <w:ind w:firstLine="720"/>
        <w:jc w:val="both"/>
        <w:rPr>
          <w:b/>
          <w:b/>
        </w:rPr>
      </w:pPr>
      <w:r>
        <w:rPr>
          <w:rFonts w:cs="Courier New"/>
          <w:b/>
          <w:szCs w:val="23"/>
        </w:rPr>
        <w:t>Section 3.</w:t>
        <w:tab/>
      </w:r>
      <w:r>
        <w:rPr>
          <w:rFonts w:cs="Courier New"/>
          <w:szCs w:val="23"/>
        </w:rPr>
        <w:tab/>
      </w:r>
      <w:r>
        <w:rPr>
          <w:rFonts w:cs="Courier New"/>
          <w:b/>
          <w:szCs w:val="23"/>
        </w:rPr>
        <w:t>Requesting Emergency Passage, Pursuant to Council Rules 4.901 Emergency</w:t>
      </w:r>
      <w:r>
        <w:rPr>
          <w:rFonts w:cs="Courier New"/>
          <w:szCs w:val="23"/>
        </w:rPr>
        <w:t>. The Committee is requesting an emergency passage of this legislation. The nature of the emergency is that the Legislative Delegation is having its organizational meeting and local public hearing on November 28th in preparation for the legislative session in the spring.  This will place the issue before the delegation in preparation for the session.</w:t>
      </w:r>
    </w:p>
    <w:p>
      <w:pPr>
        <w:pStyle w:val="Normal"/>
        <w:widowControl w:val="false"/>
        <w:spacing w:lineRule="atLeast" w:line="450"/>
        <w:ind w:firstLine="720"/>
        <w:jc w:val="both"/>
        <w:rPr/>
      </w:pPr>
      <w:r>
        <w:rPr>
          <w:b/>
        </w:rPr>
        <w:t>Section 4.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x2 11/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x2 &amp; Adopted 11/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25:00Z</dcterms:created>
  <dc:creator>DianneS</dc:creator>
  <dc:description/>
  <cp:keywords/>
  <dc:language>en-US</dc:language>
  <cp:lastModifiedBy> </cp:lastModifiedBy>
  <cp:lastPrinted>2007-10-12T11:56:00Z</cp:lastPrinted>
  <dcterms:modified xsi:type="dcterms:W3CDTF">2007-11-15T15:35:00Z</dcterms:modified>
  <cp:revision>3</cp:revision>
  <dc:subject/>
  <dc:title>Introduced by the Council Member _________________:</dc:title>
</cp:coreProperties>
</file>